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827;&amp;#37240;&amp;#65288;&amp;#25240;100&amp;#65285;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827;&amp;#37240;&amp;#65288;&amp;#25240;100&amp;#65285;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827;&amp;#37240;&amp;#65288;&amp;#25240;100&amp;#65285;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9.html"&gt;http://www.cction.com/report/202003/15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0827;&amp;#37240;&amp;#65288;&amp;#25240;100&amp;#65285;&amp;#65289;&amp;#34892;&amp;#19994;&amp;#20135;&amp;#37327;&amp;#22686;&amp;#36895;&amp;#24773;&amp;#20917;  &lt;/span&gt;&lt;/p&gt;&lt;div align="center"&gt;&lt;span style="font-size: small;"&gt;&lt;img src="/sitedata/resource/images/202003/20200327131828_m.png" excmsresource="resource:10977:m:1:/sitedata/resource/images/202003/2020032713182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827;&amp;#37240;&amp;#65288;&amp;#25240;100&amp;#65285;&amp;#6528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20013;&amp;#2226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20013;&amp;#22269;&amp;#30827;&amp;#37240;&amp;#65288;&amp;#25240;100&amp;#65285;&amp;#65289;&amp;#24066;&amp;#22330;&amp;#31454;&amp;#20105;&amp;#26684;&amp;#23616;&amp;#12290;&amp;#38543;&amp;#21518;&amp;#65292;&amp;#25253;&amp;#21578;&amp;#23545;&amp;#20013;&amp;#22269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7;&amp;#37240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7;&amp;#37240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7;&amp;#37240;&amp;#65288;&amp;#25240;100&amp;#65285;&amp;#65289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2/152777.html"&gt;&lt;span style="font-size: small;"&gt;&amp;#30827;&amp;#37240;&lt;/span&gt;&lt;/a&gt;&lt;/u&gt;&lt;/b&gt;&lt;span style="font-size: small;"&gt;&lt;b&gt;&amp;#65288;&amp;#25240;100&lt;/b&gt;&lt;b&gt;&amp;#65285;&amp;#65289;&amp;#34892;&amp;#19994;&amp;#21457;&amp;#23637;&amp;#32508;&amp;#36848;&lt;/b&gt;&lt;/span&gt;&lt;/div&gt;&lt;div align="left"&gt;&lt;span style="font-size: small;"&gt;&amp;#31532;.&amp;#19968;&amp;#33410; &amp;#30827;&amp;#37240;&amp;#65288;&amp;#25240;100&amp;#65285;&amp;#65289;&amp;#34892;&amp;#19994;&amp;#30028;&amp;#23450;&lt;/span&gt;&lt;/div&gt;&lt;div align="left"&gt;&lt;span style="font-size: small;"&gt;&amp;#31532;&amp;#20108;&amp;#33410; &amp;#30827;&amp;#37240;&amp;#65288;&amp;#25240;100&amp;#65285;&amp;#65289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0827;&amp;#37240;&amp;#65288;&amp;#25240;100&lt;/b&gt;&lt;b&gt;&amp;#65285;&amp;#65289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0827;&amp;#37240;&amp;#65288;&amp;#25240;100&lt;/b&gt;&lt;b&gt;&amp;#65285;&amp;#65289;&amp;#20225;&amp;#19994;&amp;#21457;&amp;#23637;&amp;#24773;&amp;#20917;&amp;#20998;&amp;#26512;&lt;/b&gt;&lt;/span&gt;&lt;/div&gt;&lt;div align="left"&gt;&lt;span style="font-size: small;"&gt;&amp;#31532;.&amp;#19968;&amp;#33410; &amp;#20013;&amp;#22269;&amp;#30827;&amp;#37240;&amp;#65288;&amp;#25240;100&amp;#65285;&amp;#65289;&amp;#20225;&amp;#19994;&amp;#21457;&amp;#23637;&amp;#20998;&amp;#26512;&lt;/span&gt;&lt;/div&gt;&lt;div align="left"&gt;&lt;span style="font-size: small;"&gt;&amp;#19968;&amp;#12289;2016-2019&amp;#24180;&amp;#30827;&amp;#37240;&amp;#65288;&amp;#25240;100&amp;#65285;&amp;#65289;&amp;#20225;&amp;#19994;&amp;#36816;&amp;#34892;&amp;#24773;&amp;#20917;&amp;#21450;&amp;#29305;&amp;#28857;&amp;#20998;&amp;#26512;&lt;/span&gt;&lt;/div&gt;&lt;div align="left"&gt;&lt;span style="font-size: small;"&gt;&amp;#20108;&amp;#12289;&amp;#20013;&amp;#22269;&amp;#30827;&amp;#37240;&amp;#65288;&amp;#25240;100&amp;#65285;&amp;#65289;&amp;#20225;&amp;#19994;&amp;#20135;&amp;#21697;&amp;#32467;&amp;#26500;&amp;#20998;&amp;#26512;&lt;/span&gt;&lt;/div&gt;&lt;div align="left"&gt;&lt;span style="font-size: small;"&gt;&amp;#19977;&amp;#12289;&amp;#20013;&amp;#22269;&amp;#30827;&amp;#37240;&amp;#65288;&amp;#25240;100&amp;#65285;&amp;#65289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0827;&amp;#37240;&amp;#65288;&amp;#25240;100&lt;/b&gt;&lt;b&gt;&amp;#65285;&amp;#65289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0827;&amp;#37240;&amp;#65288;&amp;#25240;100&amp;#65285;&amp;#65289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0-2019&amp;#24180;&amp;#20013;&amp;#22269;&amp;#30827;&amp;#37240;&amp;#65288;&amp;#25240;100&amp;#65285;&amp;#65289;&amp;#34892;&amp;#19994;&amp;#20135;&amp;#37327;&amp;#24773;&amp;#20917;&lt;/span&gt;&lt;/div&gt;&lt;div align="center"&gt;&lt;span style="font-size: small;"&gt;&lt;img src="/sitedata/resource/images/202003/20200327131830_m.png" excmsresource="resource:10978:m:1:/sitedata/resource/images/202003/2020032713183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0827;&amp;#37240;&amp;#65288;&amp;#25240;100&amp;#65285;&amp;#65289;&amp;#24066;&amp;#22330;&amp;#29305;&amp;#24449;&amp;#20998;&amp;#26512;&lt;/span&gt;&lt;/div&gt;&lt;div align="left"&gt;&lt;span style="font-size: small;"&gt;&amp;#19968;&amp;#12289;2016-2019&amp;#24180;&amp;#20013;&amp;#22269;&amp;#30827;&amp;#37240;&amp;#65288;&amp;#25240;100&amp;#65285;&amp;#65289;&amp;#20135;&amp;#21697;&amp;#29305;&amp;#24449;&amp;#20998;&amp;#26512;&lt;/span&gt;&lt;/div&gt;&lt;div align="left"&gt;&lt;span style="font-size: small;"&gt;&amp;#20108;&amp;#12289;2016-2019&amp;#24180;&amp;#20013;&amp;#22269;&amp;#30827;&amp;#37240;&amp;#65288;&amp;#25240;100&amp;#65285;&amp;#65289;&amp;#20215;&amp;#26684;&amp;#29305;&amp;#24449;&amp;#20998;&amp;#26512;&lt;/span&gt;&lt;/div&gt;&lt;div align="left"&gt;&lt;span style="font-size: small;"&gt;&amp;#19977;&amp;#12289;2016-2019&amp;#24180;&amp;#20013;&amp;#22269;&amp;#30827;&amp;#37240;&amp;#65288;&amp;#25240;100&amp;#65285;&amp;#65289;&amp;#28192;&amp;#36947;&amp;#29305;&amp;#24449;&lt;/span&gt;&lt;/div&gt;&lt;div align="left"&gt;&lt;span style="font-size: small;"&gt;&amp;#22235;&amp;#12289;2016-2019&amp;#24180;&amp;#20013;&amp;#22269;&amp;#30827;&amp;#37240;&amp;#65288;&amp;#25240;100&amp;#65285;&amp;#65289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0827;&amp;#37240;&amp;#65288;&amp;#25240;100&lt;/b&gt;&lt;b&gt;&amp;#65285;&amp;#65289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0827;&amp;#37240;&amp;#65288;&amp;#25240;100&amp;#65285;&amp;#65289;&amp;#20225;&amp;#19994;&amp;#38598;&amp;#20013;&amp;#24230;&amp;#20998;&amp;#26512;&lt;/span&gt;&lt;/div&gt;&lt;div align="left"&gt;&lt;span style="font-size: small;"&gt;&amp;#31532;&amp;#20108;&amp;#33410; 2016-2019&amp;#24180;&amp;#20013;&amp;#22269;&amp;#30827;&amp;#37240;&amp;#65288;&amp;#25240;100&amp;#65285;&amp;#65289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0827;&amp;#37240;&amp;#65288;&amp;#25240;100&amp;#65285;&amp;#65289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0827;&amp;#37240;&amp;#65288;&amp;#25240;100&amp;#65285;&amp;#65289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0827;&amp;#37240;&amp;#65288;&amp;#25240;100&lt;/b&gt;&lt;b&gt;&amp;#65285;&amp;#65289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0827;&amp;#37240;&amp;#65288;&amp;#25240;100&amp;#65285;&amp;#65289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0827;&amp;#37240;&amp;#65288;&amp;#25240;100&amp;#65285;&amp;#65289;&amp;#20135;&amp;#21697;&amp;#30340;&amp;#21697;&amp;#29260;&amp;#24066;&amp;#22330;&amp;#35843;&amp;#26597;&lt;/span&gt;&lt;/div&gt;&lt;div align="left"&gt;&lt;span style="font-size: small;"&gt;&amp;#19968;&amp;#12289;&amp;#28040;&amp;#36153;&amp;#32773;&amp;#23545;&amp;#30827;&amp;#37240;&amp;#65288;&amp;#25240;100&amp;#65285;&amp;#65289;&amp;#21697;&amp;#29260;&amp;#35748;&amp;#30693;&amp;#24230;&amp;#23439;&amp;#35266;&amp;#35843;&amp;#26597;&lt;/span&gt;&lt;/div&gt;&lt;div align="left"&gt;&lt;span style="font-size: small;"&gt;&amp;#20108;&amp;#12289;&amp;#28040;&amp;#36153;&amp;#32773;&amp;#23545;&amp;#30827;&amp;#37240;&amp;#65288;&amp;#25240;100&amp;#65285;&amp;#65289;&amp;#20135;&amp;#21697;&amp;#30340;&amp;#21697;&amp;#29260;&amp;#20559;&amp;#22909;&amp;#35843;&amp;#26597;&lt;/span&gt;&lt;/div&gt;&lt;div align="left"&gt;&lt;span style="font-size: small;"&gt;&amp;#19977;&amp;#12289;&amp;#28040;&amp;#36153;&amp;#32773;&amp;#23545;&amp;#30827;&amp;#37240;&amp;#65288;&amp;#25240;100&amp;#65285;&amp;#65289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0827;&amp;#37240;&amp;#65288;&amp;#25240;100&amp;#65285;&amp;#65289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0827;&amp;#37240;&amp;#65288;&amp;#25240;100&lt;/b&gt;&lt;b&gt;&amp;#65285;&amp;#65289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0827;&amp;#37240;&amp;#65288;&amp;#25240;100&lt;/b&gt;&lt;b&gt;&amp;#65285;&amp;#65289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0827;&amp;#37240;&amp;#65288;&amp;#25240;100&amp;#65285;&amp;#65289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0827;&amp;#37240;&amp;#65288;&amp;#25240;100&amp;#65285;&amp;#65289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0827;&amp;#37240;&amp;#65288;&amp;#25240;100&lt;/b&gt;&lt;b&gt;&amp;#65285;&amp;#65289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31456; 2020-2026&lt;/b&gt;&lt;b&gt;&amp;#24180;&amp;#30827;&amp;#37240;&amp;#65288;&amp;#25240;100&lt;/b&gt;&lt;b&gt;&amp;#65285;&amp;#65289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0827;&amp;#37240;&amp;#65288;&amp;#25240;100&amp;#65285;&amp;#65289;&amp;#20225;&amp;#19994;&amp;#25237;&amp;#36164;&amp;#29615;&amp;#22659;&amp;#20998;&amp;#26512;&lt;/span&gt;&lt;/div&gt;&lt;div align="left"&gt;&lt;span style="font-size: small;"&gt;&amp;#31532;&amp;#20108;&amp;#33410; 2020-2026&amp;#24180;&amp;#30827;&amp;#37240;&amp;#65288;&amp;#25240;100&amp;#65285;&amp;#65289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0827;&amp;#37240;&amp;#65288;&amp;#25240;100&amp;#65285;&amp;#65289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0827;&amp;#37240;&amp;#65288;&amp;#25240;100&amp;#65285;&amp;#65289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0827;&amp;#37240;&amp;#65288;&amp;#25240;100&lt;/b&gt;&lt;b&gt;&amp;#65285;&amp;#65289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0827;&amp;#37240;&amp;#65288;&amp;#25240;100&amp;#65285;&amp;#65289;&amp;#20225;&amp;#19994;&amp;#21306;&amp;#22495;&amp;#25237;&amp;#36164;&amp;#26426;&amp;#20250;&lt;/span&gt;&lt;/div&gt;&lt;div align="left"&gt;&lt;span style="font-size: small;"&gt;&amp;#31532;&amp;#20108;&amp;#33410; 2020-2026&amp;#24180;&amp;#30827;&amp;#37240;&amp;#65288;&amp;#25240;100&amp;#65285;&amp;#65289;&amp;#20225;&amp;#19994;&amp;#20027;&amp;#35201;&amp;#20135;&amp;#21697;&amp;#25237;&amp;#36164;&amp;#26426;&amp;#20250;&lt;/span&gt;&lt;/div&gt;&lt;div align="left"&gt;&lt;span style="font-size: small;"&gt;&amp;#31532;&amp;#19977;&amp;#33410; 2020-2026&amp;#24180;&amp;#30827;&amp;#37240;&amp;#65288;&amp;#25240;100&amp;#65285;&amp;#65289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0827;&amp;#37240;&amp;#65288;&amp;#25240;100&amp;#65285;&amp;#65289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827;&amp;#37240;&amp;#65288;&amp;#25240;100&amp;#65285;&amp;#65289;&amp;#34892;&amp;#19994;&amp;#20135;&amp;#19994;&amp;#38142;&lt;/span&gt;&lt;/div&gt;&lt;div align="left"&gt;&lt;span style="font-size: small;"&gt;&amp;#22270;&amp;#34920; 2018-2024&amp;#24180;&amp;#20013;&amp;#22269;&amp;#30827;&amp;#37240;&amp;#65288;&amp;#25240;100&amp;#65285;&amp;#65289;&amp;#34892;&amp;#19994;&amp;#24635;&amp;#20135;&amp;#20540;&amp;#24773;&amp;#20917;&lt;/span&gt;&lt;/div&gt;&lt;div align="left"&gt;&lt;span style="font-size: small;"&gt;&amp;#22270;&amp;#34920; 2018-2024&amp;#24180;&amp;#20013;&amp;#22269;&amp;#30827;&amp;#37240;&amp;#65288;&amp;#25240;10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9.html"&gt;http://www.cction.com/report/202003/15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